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182816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atic Debit Authorization Form (ACH Debi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_______________________________________  “Service Provide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ervice Provider” Account number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ffective _______________________, I authorize the “Service Provider” to debit my First Eagle Bank account the recurring amount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ull Pa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imum Pa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ther 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possible, please debit my account on the _________ day of each month.  This Automatic Debit Authorization terminates any previous authorization received by the “Service Provider” from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ory Institution:</w:t>
        <w:tab/>
        <w:tab/>
        <w:t>First Eagle Ban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uting Number:</w:t>
        <w:tab/>
        <w:tab/>
        <w:t>071925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umber:</w:t>
        <w:tab/>
        <w:tab/>
        <w:t xml:space="preserve">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ccount:</w:t>
        <w:tab/>
        <w:tab/>
        <w:t>_________________________ (Checking or Saving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member to attach a voided check from your First Eagle Bank Accoun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ustomer Authoriz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ll Name (Print)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40:00Z</dcterms:created>
  <dc:creator>Administrator</dc:creator>
  <dc:description/>
  <cp:keywords/>
  <dc:language>en-US</dc:language>
  <cp:lastModifiedBy>Administrator</cp:lastModifiedBy>
  <cp:lastPrinted>2011-06-27T13:28:00Z</cp:lastPrinted>
  <dcterms:modified xsi:type="dcterms:W3CDTF">2011-06-27T18:28:00Z</dcterms:modified>
  <cp:revision>6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484847</vt:r8>
  </property>
  <property fmtid="{D5CDD505-2E9C-101B-9397-08002B2CF9AE}" pid="3" name="_AuthorEmail">
    <vt:lpwstr>pwegner@febank.com</vt:lpwstr>
  </property>
  <property fmtid="{D5CDD505-2E9C-101B-9397-08002B2CF9AE}" pid="4" name="_AuthorEmailDisplayName">
    <vt:lpwstr>Paula Wegner</vt:lpwstr>
  </property>
  <property fmtid="{D5CDD505-2E9C-101B-9397-08002B2CF9AE}" pid="5" name="_EmailSubject">
    <vt:lpwstr>Switch Kit </vt:lpwstr>
  </property>
</Properties>
</file>